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54"/>
        <w:gridCol w:w="791"/>
        <w:gridCol w:w="4728"/>
        <w:gridCol w:w="64"/>
        <w:gridCol w:w="1843"/>
      </w:tblGrid>
      <w:tr>
        <w:trPr>
          <w:trHeight w:val="1134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45656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  <w:u w:val="single"/>
                <w:lang w:val="en-US"/>
              </w:rPr>
            </w:pPr>
            <w:r>
              <w:rPr>
                <w:rFonts w:eastAsia="Matura MT Script Capitals" w:cs="Matura MT Script Capitals" w:ascii="Matura MT Script Capitals" w:hAnsi="Matura MT Script Capitals"/>
                <w:sz w:val="32"/>
                <w:szCs w:val="32"/>
              </w:rPr>
              <w:t xml:space="preserve">   </w:t>
            </w:r>
            <w:r>
              <w:rPr>
                <w:rFonts w:eastAsia="Matura MT Script Capitals" w:cs="Matura MT Script Capitals" w:ascii="Matura MT Script Capitals" w:hAnsi="Matura MT Script Capitals"/>
                <w:sz w:val="36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rFonts w:cs="Matura MT Script Capitals" w:ascii="Matura MT Script Capitals" w:hAnsi="Matura MT Script Capitals"/>
                  <w:sz w:val="28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Matura MT Script Capitals" w:ascii="Matura MT Script Capitals" w:hAnsi="Matura MT Script Capitals"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Matura MT Script Capitals" w:ascii="Matura MT Script Capitals" w:hAnsi="Matura MT Script Capitals"/>
                  <w:sz w:val="28"/>
                  <w:szCs w:val="32"/>
                  <w:lang w:val="en-US"/>
                </w:rPr>
                <w:t>sills</w:t>
              </w:r>
              <w:r>
                <w:rPr>
                  <w:rStyle w:val="InternetLink"/>
                  <w:rFonts w:cs="Matura MT Script Capitals" w:ascii="Matura MT Script Capitals" w:hAnsi="Matura MT Script Capitals"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Matura MT Script Capitals" w:ascii="Matura MT Script Capitals" w:hAnsi="Matura MT Script Capitals"/>
                  <w:sz w:val="28"/>
                  <w:szCs w:val="32"/>
                  <w:lang w:val="en-US"/>
                </w:rPr>
                <w:t>su</w:t>
              </w:r>
            </w:hyperlink>
          </w:p>
        </w:tc>
        <w:tc>
          <w:tcPr>
            <w:tcW w:w="7426" w:type="dxa"/>
            <w:gridSpan w:val="4"/>
            <w:tcBorders/>
          </w:tcPr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ая</w:t>
            </w:r>
            <w:r>
              <w:rPr>
                <w:rFonts w:cs="Magneto" w:ascii="Magneto" w:hAnsi="Magneto"/>
                <w:b/>
                <w:i/>
              </w:rPr>
              <w:t xml:space="preserve"> </w:t>
            </w:r>
            <w:r>
              <w:rPr>
                <w:b/>
                <w:i/>
              </w:rPr>
              <w:t>мебель</w:t>
            </w:r>
            <w:r>
              <w:rPr>
                <w:rFonts w:cs="Magneto" w:ascii="Magneto" w:hAnsi="Magneto"/>
                <w:b/>
                <w:i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rFonts w:cs="Magneto" w:ascii="Magneto" w:hAnsi="Magneto"/>
                <w:b/>
                <w:i/>
              </w:rPr>
              <w:t xml:space="preserve"> </w:t>
            </w:r>
            <w:r>
              <w:rPr>
                <w:b/>
                <w:i/>
              </w:rPr>
              <w:t>спортивный</w:t>
            </w:r>
            <w:r>
              <w:rPr>
                <w:rFonts w:cs="Magneto" w:ascii="Magneto" w:hAnsi="Magneto"/>
                <w:b/>
                <w:i/>
              </w:rPr>
              <w:t xml:space="preserve"> </w:t>
            </w:r>
            <w:r>
              <w:rPr>
                <w:b/>
                <w:i/>
              </w:rPr>
              <w:t>инвентарь</w:t>
            </w:r>
            <w:r>
              <w:rPr>
                <w:rFonts w:cs="Magneto" w:ascii="Magneto" w:hAnsi="Magneto"/>
                <w:b/>
                <w:i/>
              </w:rPr>
              <w:t xml:space="preserve"> </w:t>
            </w:r>
            <w:r>
              <w:rPr>
                <w:b/>
                <w:i/>
              </w:rPr>
              <w:t>для</w:t>
            </w:r>
            <w:r>
              <w:rPr>
                <w:rFonts w:cs="Magneto" w:ascii="Magneto" w:hAnsi="Magneto"/>
                <w:b/>
                <w:i/>
              </w:rPr>
              <w:t xml:space="preserve"> </w:t>
            </w:r>
            <w:r>
              <w:rPr>
                <w:b/>
                <w:i/>
              </w:rPr>
              <w:t>детских садов</w:t>
            </w:r>
            <w:r>
              <w:rPr>
                <w:rFonts w:cs="Magneto" w:ascii="Magneto" w:hAnsi="Magneto"/>
                <w:b/>
                <w:i/>
              </w:rPr>
              <w:t>!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занятая Гладнева  А. В.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. 8-952-900-36-30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i/>
                  <w:lang w:val="en-US"/>
                </w:rPr>
                <w:t>sills2@mail.ru</w:t>
              </w:r>
            </w:hyperlink>
          </w:p>
        </w:tc>
      </w:tr>
      <w:tr>
        <w:trPr>
          <w:trHeight w:val="497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ия сотрудничества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ы работаем по упрощенной системе налогообложения (без НДС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rPr/>
            </w:pPr>
            <w:r>
              <w:rPr>
                <w:bCs/>
                <w:sz w:val="18"/>
                <w:szCs w:val="18"/>
              </w:rPr>
              <w:t xml:space="preserve">Заказать продукцию Вы можете по телефону, либо прислать заявку по факсу или на </w:t>
            </w: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идки и сроки выполнения заказа согласовываются с менеджером и зависят от объемов и ассортимента заказываемой продукци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ить товар Вы или уполномоченная Вами организация можете на нашем складе после подтверждения оплаты, согласовав дату и время своего приезд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 также можете заказать у нас доставку товара нашим транспортом на Ваш адрес (в пределах Новосибирска). Стоимость и сроки доставки согласовываются с менеджером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тгрузка товаров для иногородних покупателей осуществляется со склада фирмы. Доставка грузов в офис транспортной компании осуществляется путем экспедирования груза. Оплата услуг экспедирования и доставки грузов транспортной компанией осуществляется покупателем при получении продукции в пункте доставк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Style w:val="Appleconvertedspace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бращаем ваше внимание на то, что цвета готовых изделий могут отличаться от цветовых решений, представленных на сайте. Фирма оставляет за собой право на изменение цветовой гаммы товаров без предварительного согласования с заказчиком, за исключением случаев, когда цветовое решение оговорено заранее.</w:t>
            </w:r>
            <w:r>
              <w:rPr>
                <w:rStyle w:val="Appleconvertedspace"/>
                <w:b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аталог производимой продукции является задепонированным объектом авторского права, принадлежащим ООО "СИЛЛС".  Использование фотографий и изображений из каталога в рекламных целях без разрешения  фирмы запрещено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80"/>
              <w:ind w:left="714" w:hanging="357"/>
              <w:contextualSpacing/>
              <w:jc w:val="both"/>
              <w:rPr>
                <w:rStyle w:val="Applestylespan"/>
                <w:rFonts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Style w:val="Applestylespan"/>
                <w:rFonts w:cs="Calibri"/>
                <w:b/>
                <w:color w:val="000000"/>
                <w:sz w:val="18"/>
                <w:szCs w:val="18"/>
                <w:u w:val="single"/>
              </w:rPr>
              <w:t>Уважаемые покупатели! Обращаем ваше внимание, что в связи с регулярным расширением ассортимента продукции, происходит изменение и дополнение наименований в том числе и старых позиций. Убедительная просьба правильно указывать наименования товара при размещении заказа, в соответствии с нашими прайс-листами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ПРАЙС–ЛИСТ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Цены действуют с 26.02.2024  года</w:t>
            </w:r>
          </w:p>
        </w:tc>
      </w:tr>
      <w:tr>
        <w:trPr>
          <w:trHeight w:val="467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, габариты (Дл * Ш/Гл * В)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лей</w:t>
            </w:r>
          </w:p>
        </w:tc>
      </w:tr>
      <w:tr>
        <w:trPr>
          <w:trHeight w:val="325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ИГРОВАЯ МЕБЕЛЬ</w:t>
            </w:r>
          </w:p>
        </w:tc>
      </w:tr>
      <w:tr>
        <w:trPr>
          <w:trHeight w:val="143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ЕНКИ, СТЕЛЛАЖИ И ШКАФЫ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чница  20-ти секцион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250*250*11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7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чница 24-х мест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500*250*11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8</w:t>
            </w:r>
          </w:p>
        </w:tc>
      </w:tr>
      <w:tr>
        <w:trPr>
          <w:trHeight w:val="516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уголок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кромка ПВ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*300*6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ка для одежды 4-х секцион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кромка ПВХ, 1200*300*12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ка для одежды 5-ти секцион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кромка ПВХ, 1500*300*12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5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ка для одежды 4-х секцион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200*300*12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ка для одежды 5-ти секцион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500*300*12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центр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700*300*12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7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ечница «Волна» 20-ти секцион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100*230*10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енечница на колесиках 20-ти секцион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550*550*75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ечница наполь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500*100*10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ечница навесна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500*100*5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«Кораблик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2100*350*14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5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«Природ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фанера, 1000*350*10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ля методических пособи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650*350*13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низкий углово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300*350*5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«Ассоль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200*300*7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открытый широки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800*400*18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сборны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300*350*14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«Немо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дерево, 750*300*4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«Рико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дерево, 750*300*7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«Морис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дерево, 1100*300*11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«Бабочк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Фанера, 3000*350*17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«Волн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фанера, 2000*350*15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«Дарья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фанера, 2400*370*8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«Домик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2100*350*15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«Игрушк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2300*350*15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«Кораблик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фанера, 2600*370*15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«Малыш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фанера, 2100*350*95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0</w:t>
            </w:r>
          </w:p>
        </w:tc>
      </w:tr>
      <w:tr>
        <w:trPr>
          <w:trHeight w:val="36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«Теремок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фанера, 2400*350*16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</w:t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«Уголок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фанера, 3000*350*16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0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3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«Улыбка»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фанера, 3200*400*1750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8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ИЗ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фанера, 1200*400*12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</w:t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природ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фанера, 1200*300*13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логопедически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ДСП, 1200*300*11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</w:t>
            </w:r>
          </w:p>
        </w:tc>
      </w:tr>
      <w:tr>
        <w:trPr>
          <w:trHeight w:val="223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ОЛЫ И СТУЛЬЯ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чик детский  22</w:t>
            </w:r>
          </w:p>
        </w:tc>
        <w:tc>
          <w:tcPr>
            <w:tcW w:w="4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нера, высота 2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чик детский  26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нера, высота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ьчик детский  30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нера, высота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ьчик детский  34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нера, высота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чик детский цветной 22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нера, высота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чик детский цветной 26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нера, высота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чик детский цветной 30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нера, высота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чик детский цветной 34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нера, высота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  <w:tr>
        <w:trPr>
          <w:trHeight w:val="26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тульчик регулируемый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высота 220-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тульчик регулируемый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высота 260-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тульчик регулируемый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высота 300-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«Ромашка»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нера, высота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круглая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кромка ПВХ, 750*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>
          <w:trHeight w:val="1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под кабинку для одежды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кромка ПВХ, 1200*220*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>
          <w:trHeight w:val="1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200*220*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вухсторонняя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000*500*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</w:t>
            </w:r>
          </w:p>
        </w:tc>
      </w:tr>
      <w:tr>
        <w:trPr>
          <w:trHeight w:val="717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ямоугольный регулируемый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металлическая тру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400-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*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</w:tr>
      <w:tr>
        <w:trPr>
          <w:trHeight w:val="68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вадратный  регулируемый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металлическая труб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ота 400- 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*7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</w:tr>
      <w:tr>
        <w:trPr>
          <w:trHeight w:val="738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рапеция регулируемый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металлическая труб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ота 400- 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-520*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олукруглый регулируемый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металлическая труб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ота 400-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*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«Ромашка» (комплект из 6 регулируемых столов)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ДСП, металлическая труб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метр стола 1800, высота 400-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«Ромашка-2» (комплект из 6 регулируемых столов)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нера, металлическая труб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метр стола 1800, высота 400-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фисный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1200*700*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воспитателя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, 1200*700*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«Цветок»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Высота 400-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столешницы 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new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, 490*600*9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ешница 600*4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500-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143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ОВАТИ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одноместная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ДВП, 1200-1400*600*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</w:t>
            </w:r>
          </w:p>
        </w:tc>
      </w:tr>
      <w:tr>
        <w:trPr>
          <w:trHeight w:val="20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овать-тумба трехъярусная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500*650*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0</w:t>
            </w:r>
          </w:p>
        </w:tc>
      </w:tr>
      <w:tr>
        <w:trPr>
          <w:trHeight w:val="20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ать трехъярусная 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400*590*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0</w:t>
            </w:r>
          </w:p>
        </w:tc>
      </w:tr>
      <w:tr>
        <w:trPr>
          <w:trHeight w:val="143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ЛКИ И ЯЩИКИ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«Волна»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400*220*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«Клякса»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800*200*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«Космический корабль»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200*200*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«Саша»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900*280*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«Техно»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500*200*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</w:t>
            </w:r>
          </w:p>
        </w:tc>
      </w:tr>
      <w:tr>
        <w:trPr>
          <w:trHeight w:val="143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ГРОВАЯ МЕБЕЛЬ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4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500*1100*7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</w:t>
            </w:r>
          </w:p>
        </w:tc>
      </w:tr>
      <w:tr>
        <w:trPr>
          <w:trHeight w:val="18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ряженья - 2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000*250*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 «Слоненок»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2000*600*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ка игровая 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900*550*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ок 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800*1600*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0</w:t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ция «Гриб»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100*12*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</w:t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орация «Дерево»</w:t>
            </w:r>
          </w:p>
        </w:tc>
        <w:tc>
          <w:tcPr>
            <w:tcW w:w="4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500*10*1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</w:t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орация «Елка»</w:t>
            </w:r>
          </w:p>
        </w:tc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ция «Печка»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500*12*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набор «Спальня» (4 предмета)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750*350*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ка 700*350*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юмо 300*270*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5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набор «Поликлин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предметов)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ма 3 секции 750*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700*400*4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ульчика высотой 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лекарств 300*300*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тка 850*400*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мер 420*420*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ская 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300*300*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5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Маша»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1200*350*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0</w:t>
            </w:r>
          </w:p>
        </w:tc>
      </w:tr>
      <w:tr>
        <w:trPr>
          <w:trHeight w:val="32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песка и воды 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700*500*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ма игровая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2300*80*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ма театральная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2500*80*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0</w:t>
            </w:r>
          </w:p>
        </w:tc>
      </w:tr>
      <w:tr>
        <w:trPr>
          <w:trHeight w:val="100" w:hRule="atLeast"/>
        </w:trPr>
        <w:tc>
          <w:tcPr>
            <w:tcW w:w="110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днева Анна Владимиро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 стремимся сделать жизнь детей яркой и интересной!!!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26"/>
          <w:szCs w:val="26"/>
          <w:lang w:val="en-US"/>
        </w:rPr>
      </w:pPr>
      <w:r>
        <w:rPr>
          <w:rFonts w:cs="Antique Olive Compact;Tahoma" w:ascii="Antique Olive Compact;Tahoma" w:hAnsi="Antique Olive Compact;Tahoma"/>
          <w:b/>
          <w:sz w:val="26"/>
          <w:szCs w:val="26"/>
          <w:lang w:val="en-US"/>
        </w:rPr>
        <w:t>www.sills.r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лефон</w:t>
      </w:r>
      <w:r>
        <w:rPr>
          <w:b/>
          <w:sz w:val="26"/>
          <w:szCs w:val="26"/>
          <w:lang w:val="en-US"/>
        </w:rPr>
        <w:t>: 8 (952) 900-36-30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sills2@mail.ru</w:t>
        </w:r>
      </w:hyperlink>
      <w:r>
        <w:rPr>
          <w:b/>
          <w:sz w:val="26"/>
          <w:szCs w:val="26"/>
          <w:lang w:val="en-US"/>
        </w:rPr>
        <w:t xml:space="preserve">,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info@sills.su</w:t>
        </w:r>
      </w:hyperlink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tura MT Script Capitals">
    <w:charset w:val="00"/>
    <w:family w:val="script"/>
    <w:pitch w:val="variable"/>
  </w:font>
  <w:font w:name="Magneto">
    <w:charset w:val="00"/>
    <w:family w:val="decorative"/>
    <w:pitch w:val="variable"/>
  </w:font>
  <w:font w:name="Antique Olive Compac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ls.su/" TargetMode="External"/><Relationship Id="rId4" Type="http://schemas.openxmlformats.org/officeDocument/2006/relationships/hyperlink" Target="mailto:info@sills.su" TargetMode="External"/><Relationship Id="rId5" Type="http://schemas.openxmlformats.org/officeDocument/2006/relationships/hyperlink" Target="mailto:sills2@mail.ru" TargetMode="External"/><Relationship Id="rId6" Type="http://schemas.openxmlformats.org/officeDocument/2006/relationships/hyperlink" Target="mailto:info@sill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3:00Z</dcterms:created>
  <dc:creator>НАНА</dc:creator>
  <dc:description/>
  <cp:keywords/>
  <dc:language>en-US</dc:language>
  <cp:lastModifiedBy>Пользователь Windows</cp:lastModifiedBy>
  <cp:lastPrinted>2009-09-23T18:05:00Z</cp:lastPrinted>
  <dcterms:modified xsi:type="dcterms:W3CDTF">2024-02-26T08:45:00Z</dcterms:modified>
  <cp:revision>20</cp:revision>
  <dc:subject/>
  <dc:title>ПРАЙС-ЛИСТ</dc:title>
</cp:coreProperties>
</file>