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9"/>
        <w:gridCol w:w="1133"/>
        <w:gridCol w:w="4961"/>
        <w:gridCol w:w="1276"/>
      </w:tblGrid>
      <w:tr>
        <w:trPr>
          <w:trHeight w:val="1134" w:hRule="atLeast"/>
        </w:trPr>
        <w:tc>
          <w:tcPr>
            <w:tcW w:w="3653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4565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atura MT Script Capitals" w:cs="Matura MT Script Capitals" w:ascii="Matura MT Script Capitals" w:hAnsi="Matura MT Script Capitals"/>
              </w:rPr>
              <w:t xml:space="preserve">        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  <w:rFonts w:cs="Matura MT Script Capitals" w:ascii="Matura MT Script Capitals" w:hAnsi="Matura MT Script Capitals"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Matura MT Script Capitals" w:ascii="Matura MT Script Capitals" w:hAnsi="Matura MT Script Capitals"/>
                  <w:sz w:val="28"/>
                </w:rPr>
                <w:t>.</w:t>
              </w:r>
              <w:r>
                <w:rPr>
                  <w:rStyle w:val="InternetLink"/>
                  <w:rFonts w:cs="Matura MT Script Capitals" w:ascii="Matura MT Script Capitals" w:hAnsi="Matura MT Script Capitals"/>
                  <w:sz w:val="28"/>
                  <w:lang w:val="en-US"/>
                </w:rPr>
                <w:t>sills</w:t>
              </w:r>
              <w:r>
                <w:rPr>
                  <w:rStyle w:val="InternetLink"/>
                  <w:rFonts w:cs="Matura MT Script Capitals" w:ascii="Matura MT Script Capitals" w:hAnsi="Matura MT Script Capitals"/>
                  <w:sz w:val="28"/>
                </w:rPr>
                <w:t>.</w:t>
              </w:r>
              <w:r>
                <w:rPr>
                  <w:rStyle w:val="InternetLink"/>
                  <w:rFonts w:cs="Matura MT Script Capitals" w:ascii="Matura MT Script Capitals" w:hAnsi="Matura MT Script Capitals"/>
                  <w:sz w:val="28"/>
                  <w:lang w:val="en-US"/>
                </w:rPr>
                <w:t>su</w:t>
              </w:r>
            </w:hyperlink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ая</w:t>
            </w:r>
            <w:r>
              <w:rPr>
                <w:rFonts w:cs="Magneto" w:ascii="Magneto" w:hAnsi="Magneto"/>
                <w:b/>
                <w:i/>
              </w:rPr>
              <w:t xml:space="preserve"> </w:t>
            </w:r>
            <w:r>
              <w:rPr>
                <w:b/>
                <w:i/>
              </w:rPr>
              <w:t>мебель</w:t>
            </w:r>
            <w:r>
              <w:rPr>
                <w:rFonts w:cs="Magneto" w:ascii="Magneto" w:hAnsi="Magneto"/>
                <w:b/>
                <w:i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rFonts w:cs="Magneto" w:ascii="Magneto" w:hAnsi="Magneto"/>
                <w:b/>
                <w:i/>
              </w:rPr>
              <w:t xml:space="preserve"> </w:t>
            </w:r>
            <w:r>
              <w:rPr>
                <w:b/>
                <w:i/>
              </w:rPr>
              <w:t>спортивный</w:t>
            </w:r>
            <w:r>
              <w:rPr>
                <w:rFonts w:cs="Magneto" w:ascii="Magneto" w:hAnsi="Magneto"/>
                <w:b/>
                <w:i/>
              </w:rPr>
              <w:t xml:space="preserve"> </w:t>
            </w:r>
            <w:r>
              <w:rPr>
                <w:b/>
                <w:i/>
              </w:rPr>
              <w:t>инвентарь</w:t>
            </w:r>
            <w:r>
              <w:rPr>
                <w:rFonts w:cs="Magneto" w:ascii="Magneto" w:hAnsi="Magneto"/>
                <w:b/>
                <w:i/>
              </w:rPr>
              <w:t xml:space="preserve"> </w:t>
            </w:r>
            <w:r>
              <w:rPr>
                <w:b/>
                <w:i/>
              </w:rPr>
              <w:t>для</w:t>
            </w:r>
            <w:r>
              <w:rPr>
                <w:rFonts w:cs="Magneto" w:ascii="Magneto" w:hAnsi="Magneto"/>
                <w:b/>
                <w:i/>
              </w:rPr>
              <w:t xml:space="preserve"> </w:t>
            </w:r>
            <w:r>
              <w:rPr>
                <w:b/>
                <w:i/>
              </w:rPr>
              <w:t>детских садов</w:t>
            </w:r>
            <w:r>
              <w:rPr>
                <w:rFonts w:cs="Magneto" w:ascii="Magneto" w:hAnsi="Magneto"/>
                <w:b/>
                <w:i/>
              </w:rPr>
              <w:t>!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занятая Гладнева А. В.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</w:t>
            </w:r>
            <w:r>
              <w:rPr>
                <w:b/>
                <w:i/>
                <w:lang w:val="en-US"/>
              </w:rPr>
              <w:t>. 8-952-900-363-30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b/>
                <w:i/>
                <w:lang w:val="en-US"/>
              </w:rPr>
              <w:t>e-mail: sills2@mail.ru</w:t>
            </w:r>
          </w:p>
        </w:tc>
      </w:tr>
      <w:tr>
        <w:trPr>
          <w:trHeight w:val="497" w:hRule="atLeast"/>
        </w:trPr>
        <w:tc>
          <w:tcPr>
            <w:tcW w:w="1102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ия сотрудничеств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ы работаем по упрощенной системе налогообложения (без НДС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bCs/>
                <w:sz w:val="18"/>
                <w:szCs w:val="18"/>
              </w:rPr>
              <w:t xml:space="preserve">Заказать продукцию Вы можете по телефону, либо прислать заявку по факсу или на </w:t>
            </w: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идки и сроки выполнения заказа согласовываются с менеджером и зависят от объемов и ассортимента заказываем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ить товар Вы или уполномоченная Вами организация можете на нашем складе после подтверждения оплаты, согласовав дату и время своего приез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 также можете заказать у нас доставку товара нашим транспортом на Ваш адрес (в пределах Новосибирска). Стоимость и сроки доставки согласовываются с менеджер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тгрузка товаров для иногородних покупателей осуществляется со склада фирмы. Доставка грузов в офис транспортной компании осуществляется путем экспедирования груза. Оплата услуг экспедирования и доставки грузов транспортной компанией осуществляется покупателем при получении продукции в пункте достав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Style w:val="Appleconvertedspace"/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бращаем ваше внимание на то, что цвета готовых изделий могут отличаться от цветовых решений, представленных на сайте. Фирма оставляет за собой право на изменение цветовой гаммы товаров без предварительного согласования с заказчиком, за исключением случаев, когда цветовое решение оговорено заранее.</w:t>
            </w:r>
            <w:r>
              <w:rPr>
                <w:rStyle w:val="Appleconvertedspace"/>
                <w:b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Каталог производимой продукции является задепонированным объектом авторского права, принадлежащим ООО "СИЛЛС".  Использование фотографий и изображений из каталога в рекламных целях без разрешения  фирмы запрещен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14" w:hanging="357"/>
              <w:jc w:val="both"/>
              <w:rPr>
                <w:rStyle w:val="Applestylespan"/>
                <w:rFonts w:ascii="Calibri" w:hAnsi="Calibri" w:cs="Calibri"/>
                <w:b/>
                <w:b/>
                <w:u w:val="single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Уважаемые покупатели! Обращаем ваше внимание, что в связи с регулярным расширением ассортимента продукции, происходит изменение и дополнение наименований в том числе и старых позиций. Убедительная просьба правильно указывать наименования товара при размещении заказа, в соответствии с нашими прайс-листами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ПРАЙС–ЛИСТ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Цены действуют с 26.02.2024 года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, габариты (Дл*Ш/Гл*В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</w:tr>
      <w:tr>
        <w:trPr>
          <w:trHeight w:val="144" w:hRule="atLeast"/>
        </w:trPr>
        <w:tc>
          <w:tcPr>
            <w:tcW w:w="11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ИНВЕНТАРЬ ДЛЯ ДЕТСКИХ САДОВ</w:t>
            </w:r>
          </w:p>
        </w:tc>
      </w:tr>
      <w:tr>
        <w:trPr>
          <w:trHeight w:val="144" w:hRule="atLeast"/>
        </w:trPr>
        <w:tc>
          <w:tcPr>
            <w:tcW w:w="11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ЛЕСТНИЦЫ И ГИМНАСТИЧЕСКИЕ КОМПЛЕКСЫ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тница «Скалолазка» приставная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800*160*1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тница приставная верев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веревка, 800*150*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тница верев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, веревка, 400*20*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тница с зацеп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400*90*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а-балансир (лестница веревочная  наполь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веревка, 2400*330*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тница-кача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1500*550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5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енка-стремя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450*5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«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1000*400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«Дуга» (комплект из 2-х ду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1500*400*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«Дуга» (комплект из 4-х ду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диаметр 1500, высота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нка шве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 дерево, 800*120*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5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нка шведская мал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800*120*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нка гимнастическая широ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1200*110*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нка шведская типа «Шала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 дерево, 800*100*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лодром прист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900*100*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1</w:t>
            </w:r>
            <w:r>
              <w:rPr/>
              <w:t>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лодром фигурный прист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900*100*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5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1</w:t>
            </w:r>
            <w:r>
              <w:rPr/>
              <w:t>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шня для лаз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900*900*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5</w:t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1</w:t>
            </w:r>
            <w:r>
              <w:rPr/>
              <w:t>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шня для лазания -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900*900*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пристенный комплекс «Скалола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2700*100*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комплекс «Ступень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2000*300*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комплекс «Грибоч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2000*300*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комплекс «Гор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2000*35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комплекс «Улыб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2000*35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ческий комплекс «Бревныш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2400*500*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комплекс «Шагайка» (лестница табуреточ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5000*700*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комплекс «Домаш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2000*550*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треуго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. Веревка, 1000*900*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0</w:t>
            </w:r>
          </w:p>
        </w:tc>
      </w:tr>
      <w:tr>
        <w:trPr>
          <w:trHeight w:val="144" w:hRule="atLeast"/>
        </w:trPr>
        <w:tc>
          <w:tcPr>
            <w:tcW w:w="11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ИШЕНИ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скетбольный щит с кольц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550*15*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5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еброс (без колец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750*75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(кольцеброс + 5 колец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750*75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еброс одиночный (без колец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650*65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(кольцеброс одиночный + 5 колец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650*65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зина-сетка для метания в ц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высота 550, диаметр круга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тикальная мишень для кол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650*20*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шень для мя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600*600*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шень наве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500*12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баскетбо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750*400*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для метания в ц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нера, высота 1100,  </w:t>
            </w:r>
          </w:p>
          <w:p>
            <w:pPr>
              <w:pStyle w:val="Normal"/>
              <w:jc w:val="center"/>
              <w:rPr/>
            </w:pPr>
            <w:r>
              <w:rPr/>
              <w:t>диаметр колец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метания «Цветоч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300*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метания «Барье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750*300*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метания «Фоку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000*300*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</w:t>
            </w:r>
          </w:p>
        </w:tc>
      </w:tr>
      <w:tr>
        <w:trPr>
          <w:trHeight w:val="337" w:hRule="atLeast"/>
        </w:trPr>
        <w:tc>
          <w:tcPr>
            <w:tcW w:w="11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ПОРТИВНЫЙ ИНВЕНТАРЬ</w:t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для прыжков в высоту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веревка, 500*50*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ойка для прыжков «Дорожка» </w:t>
            </w:r>
          </w:p>
          <w:p>
            <w:pPr>
              <w:pStyle w:val="Normal"/>
              <w:rPr/>
            </w:pPr>
            <w:r>
              <w:rPr/>
              <w:t>(3 элемен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600*300*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та футбольные детск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1500*700*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евно напо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2400*100*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евно гимнастиче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2000*200*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5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рник навесно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400*700*</w:t>
            </w:r>
            <w:r>
              <w:rPr>
                <w:lang w:val="en-US"/>
              </w:rPr>
              <w:t>d</w:t>
            </w: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льчик гимнаст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1500*5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усениц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3500*60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5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, длина 800-900, диаметр 2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лочки эстафетные (набор из 6 шту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, 400*</w:t>
            </w:r>
            <w:r>
              <w:rPr>
                <w:lang w:val="en-US"/>
              </w:rPr>
              <w:t>d</w:t>
            </w: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ка масса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, веревка, 1500*330*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тик массаж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400*400*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опинка массаж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элементов</w:t>
            </w:r>
          </w:p>
          <w:p>
            <w:pPr>
              <w:pStyle w:val="Normal"/>
              <w:jc w:val="center"/>
              <w:rPr/>
            </w:pPr>
            <w:r>
              <w:rPr/>
              <w:t>Фанера,  500*300*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0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мейка «Шагай-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веревка, 5таблеток</w:t>
            </w:r>
          </w:p>
          <w:p>
            <w:pPr>
              <w:pStyle w:val="Normal"/>
              <w:jc w:val="center"/>
              <w:rPr/>
            </w:pPr>
            <w:r>
              <w:rPr/>
              <w:t>Круглые диаметром 200</w:t>
            </w:r>
          </w:p>
          <w:p>
            <w:pPr>
              <w:pStyle w:val="Normal"/>
              <w:jc w:val="center"/>
              <w:rPr/>
            </w:pPr>
            <w:r>
              <w:rPr/>
              <w:t>Квадратные 200*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ка-зме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3500*150*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мейка кан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канат, 1500*300*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ка гладкая с зацеп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220*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ка с ребристой поверхност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220*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14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        Дуга малая 500*10*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3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га большая 500*1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га для пролез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700*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ка для подлез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нера, </w:t>
            </w:r>
          </w:p>
          <w:p>
            <w:pPr>
              <w:pStyle w:val="Normal"/>
              <w:jc w:val="center"/>
              <w:rPr/>
            </w:pPr>
            <w:r>
              <w:rPr/>
              <w:t>700*700, 630*630, 560*560, 490*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ка препят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нера, дуга 500*500, </w:t>
            </w:r>
          </w:p>
          <w:p>
            <w:pPr>
              <w:pStyle w:val="Normal"/>
              <w:jc w:val="center"/>
              <w:rPr/>
            </w:pPr>
            <w:r>
              <w:rPr/>
              <w:t>квадрат 500*500, треугольник 500*500*500, прямоугольник 500*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для подлезания «Пауч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400*400, 450*450, 500*500, 550*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уг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200*6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чалка баланс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300*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лансир круг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иаметр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ланси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600*300*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к пло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иаметр 230, высот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 пло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80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нера, </w:t>
            </w:r>
          </w:p>
          <w:p>
            <w:pPr>
              <w:pStyle w:val="Normal"/>
              <w:jc w:val="center"/>
              <w:rPr/>
            </w:pPr>
            <w:r>
              <w:rPr/>
              <w:t>200*200*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</w:tr>
      <w:tr>
        <w:trPr>
          <w:trHeight w:val="2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*300*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*400*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-полоса «Лабирин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4500*450*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5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тик-кача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200*500*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5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ллаж для спортивного инвент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СП, 750*370*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0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ка для мяч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200*35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3</w:t>
            </w:r>
            <w:r>
              <w:rPr/>
              <w:t>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ка для спортивного инвент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750*350*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3</w:t>
            </w:r>
            <w:r>
              <w:rPr/>
              <w:t>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жка для спортивного инвент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900*350*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жка для мяч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000*6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зина для мяч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диаметр 600, высота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мейка гимнастическая мал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240*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мейка гимнастическая боль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2440*240*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ьедестал по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050*350*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ка-мане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900*1160*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8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-манеж «Сказ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000*1500*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4</w:t>
            </w:r>
            <w:r>
              <w:rPr/>
              <w:t>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томе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420*420*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«Старт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250*500*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«Финиш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и для отжимания (комплек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600*350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мба номе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450*450*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мья для переоде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000*300*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мья для переодевания двустороння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000*600*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5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ллаж для коньков/обув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250*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для лы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250*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5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для лыж двухстороння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400*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5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-плат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500*350*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жо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200*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БИЛИТАЦИОННОЕ ОБОРУДОВАНИЕ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билитационный тренажер «Ступени»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100*600*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билитационный тренажер «Мост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600*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5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билитационный тренажер «Мостик с горк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1000*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75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усья детские реабилитацио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200*50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5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усья реабилитационные «Ёло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50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95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усья развивающ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45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билитационный тренажер «Барье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400*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вающий тренажер «Угол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600*100*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6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форма для одной н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200*150*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форма для двух н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200*300*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днева Анна Владимир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стремимся сделать жизнь детей яркой и интересной!!!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26"/>
          <w:szCs w:val="26"/>
        </w:rPr>
      </w:pPr>
      <w:r>
        <w:rPr>
          <w:rFonts w:cs="Antique Olive Compact;Tahoma" w:ascii="Antique Olive Compact;Tahoma" w:hAnsi="Antique Olive Compact;Tahoma"/>
          <w:b/>
          <w:sz w:val="26"/>
          <w:szCs w:val="26"/>
          <w:lang w:val="en-US"/>
        </w:rPr>
        <w:t>www</w:t>
      </w:r>
      <w:r>
        <w:rPr>
          <w:rFonts w:cs="Antique Olive Compact;Tahoma" w:ascii="Antique Olive Compact;Tahoma" w:hAnsi="Antique Olive Compact;Tahoma"/>
          <w:b/>
          <w:sz w:val="26"/>
          <w:szCs w:val="26"/>
        </w:rPr>
        <w:t>.</w:t>
      </w:r>
      <w:r>
        <w:rPr>
          <w:rFonts w:cs="Antique Olive Compact;Tahoma" w:ascii="Antique Olive Compact;Tahoma" w:hAnsi="Antique Olive Compact;Tahoma"/>
          <w:b/>
          <w:sz w:val="26"/>
          <w:szCs w:val="26"/>
          <w:lang w:val="en-US"/>
        </w:rPr>
        <w:t>sills</w:t>
      </w:r>
      <w:r>
        <w:rPr>
          <w:rFonts w:cs="Antique Olive Compact;Tahoma" w:ascii="Antique Olive Compact;Tahoma" w:hAnsi="Antique Olive Compact;Tahoma"/>
          <w:b/>
          <w:sz w:val="26"/>
          <w:szCs w:val="26"/>
        </w:rPr>
        <w:t>.</w:t>
      </w:r>
      <w:r>
        <w:rPr>
          <w:rFonts w:cs="Antique Olive Compact;Tahoma" w:ascii="Antique Olive Compact;Tahoma" w:hAnsi="Antique Olive Compact;Tahoma"/>
          <w:b/>
          <w:sz w:val="26"/>
          <w:szCs w:val="26"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: 8 (952) 900-36-30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sills</w:t>
        </w:r>
        <w:r>
          <w:rPr>
            <w:rStyle w:val="InternetLink"/>
            <w:b/>
            <w:sz w:val="26"/>
            <w:szCs w:val="26"/>
          </w:rPr>
          <w:t>2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inf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sill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u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tura MT Script Capitals">
    <w:charset w:val="00"/>
    <w:family w:val="script"/>
    <w:pitch w:val="variable"/>
  </w:font>
  <w:font w:name="Magneto">
    <w:charset w:val="00"/>
    <w:family w:val="decorative"/>
    <w:pitch w:val="variable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ls.su/" TargetMode="External"/><Relationship Id="rId4" Type="http://schemas.openxmlformats.org/officeDocument/2006/relationships/hyperlink" Target="mailto:sills2@mail.ru" TargetMode="External"/><Relationship Id="rId5" Type="http://schemas.openxmlformats.org/officeDocument/2006/relationships/hyperlink" Target="mailto:info@sills.s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1:00Z</dcterms:created>
  <dc:creator>НАНА</dc:creator>
  <dc:description/>
  <cp:keywords/>
  <dc:language>en-US</dc:language>
  <cp:lastModifiedBy>Пользователь Windows</cp:lastModifiedBy>
  <cp:lastPrinted>2010-12-15T12:58:00Z</cp:lastPrinted>
  <dcterms:modified xsi:type="dcterms:W3CDTF">2024-02-26T09:00:00Z</dcterms:modified>
  <cp:revision>17</cp:revision>
  <dc:subject/>
  <dc:title>ПРАЙС-ЛИСТ</dc:title>
</cp:coreProperties>
</file>