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4"/>
        <w:gridCol w:w="791"/>
        <w:gridCol w:w="4728"/>
        <w:gridCol w:w="64"/>
        <w:gridCol w:w="1843"/>
      </w:tblGrid>
      <w:tr>
        <w:trPr>
          <w:trHeight w:val="1134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457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/>
              </w:rPr>
            </w:pPr>
            <w:r>
              <w:rPr>
                <w:rFonts w:eastAsia="Matura MT Script Capitals;Mongolian Baiti" w:cs="Matura MT Script Capitals;Mongolian Baiti" w:ascii="Matura MT Script Capitals;Mongolian Baiti" w:hAnsi="Matura MT Script Capitals;Mongolian Baiti"/>
                <w:sz w:val="32"/>
                <w:szCs w:val="32"/>
              </w:rPr>
              <w:t xml:space="preserve">   </w:t>
            </w:r>
            <w:r>
              <w:rPr>
                <w:rFonts w:eastAsia="Matura MT Script Capitals;Mongolian Baiti" w:cs="Matura MT Script Capitals;Mongolian Baiti" w:ascii="Matura MT Script Capitals;Mongolian Baiti" w:hAnsi="Matura MT Script Capitals;Mongolian Baiti"/>
                <w:sz w:val="36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szCs w:val="32"/>
                  <w:lang w:val="en-US"/>
                </w:rPr>
                <w:t>sills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szCs w:val="32"/>
                  <w:lang w:val="en-US"/>
                </w:rPr>
                <w:t>su</w:t>
              </w:r>
            </w:hyperlink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мебель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спортивный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инвентарь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детских садов</w:t>
            </w:r>
            <w:r>
              <w:rPr>
                <w:rFonts w:cs="Magneto;Gabriola" w:ascii="Magneto;Gabriola" w:hAnsi="Magneto;Gabriola"/>
                <w:b/>
                <w:i/>
              </w:rPr>
              <w:t>!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занятая Гладнева  А. В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. 8-952-900-36-30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lang w:val="en-US"/>
                </w:rPr>
                <w:t>sills2@mail.ru</w:t>
              </w:r>
            </w:hyperlink>
          </w:p>
        </w:tc>
      </w:tr>
      <w:tr>
        <w:trPr>
          <w:trHeight w:val="497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сотрудничества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ать продукцию Вы можете по телефону, либо прислать заявку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 и сроки выполнения заказа согласовываются с менеджером и зависят от объемов и ассортимента заказываемой продук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ить товар Вы или уполномоченная Вами организация можете на нашем складе после подтверждения оплаты, согласовав дату и время своего приезд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 также можете заказать у нас доставку товара нашим транспортом на Ваш адрес (в пределах Новосибирска). Стоимость и сроки доставки согласовываются с менеджеро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тгрузка товаров для иногородних покупателей осуществляется со склада фирмы. Доставка грузов в офис транспортной компании осуществляется путем экспедирования груза. Оплата услуг экспедирования и доставки грузов транспортной компанией осуществляется покупателем при получении продукции в пункте доставк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бращаем ваше внимание на то, что цвета готовых изделий могут отличаться от цветовых решений, представленных на сайте. Фирма оставляет за собой право на изменение цветовой гаммы товаров без предварительного согласования с заказчиком, за исключением случаев, когда цветовое решение оговорено заранее.</w:t>
            </w:r>
            <w:r>
              <w:rPr>
                <w:rStyle w:val="Appleconvertedspace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талог производимой продукции является задепонированным объектом авторского права, принадлежащим ООО "СИЛЛС".  Использование фотографий и изображений из каталога в рекламных целях без разрешения  фирмы запрещено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714" w:hanging="357"/>
              <w:contextualSpacing/>
              <w:jc w:val="both"/>
              <w:rPr>
                <w:rStyle w:val="Applestylespan"/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Calibri"/>
                <w:b/>
                <w:color w:val="000000"/>
                <w:sz w:val="18"/>
                <w:szCs w:val="18"/>
                <w:u w:val="single"/>
              </w:rPr>
              <w:t>Уважаемые покупатели! Обращаем ваше внимание, что в связи с регулярным расширением ассортимента продукции, происходит изменение и дополнение наименований в том числе и старых позиций. Убедительная просьба правильно указывать наименования товара при размещении заказа, в соответствии с нашими прайс-листами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ЙС–ЛИСТ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Цены действуют с </w:t>
            </w:r>
            <w:r>
              <w:rPr>
                <w:b/>
                <w:i/>
                <w:sz w:val="20"/>
                <w:szCs w:val="22"/>
                <w:lang w:val="ru-RU"/>
              </w:rPr>
              <w:t>01.01.2025</w:t>
            </w:r>
            <w:r>
              <w:rPr>
                <w:b/>
                <w:i/>
                <w:sz w:val="20"/>
                <w:szCs w:val="22"/>
              </w:rPr>
              <w:t xml:space="preserve">  года</w:t>
            </w:r>
          </w:p>
        </w:tc>
      </w:tr>
      <w:tr>
        <w:trPr>
          <w:trHeight w:val="467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габариты (Дл * Ш/Гл * В)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</w:tr>
      <w:tr>
        <w:trPr>
          <w:trHeight w:val="325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ИГРОВАЯ МЕБЕЛЬ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ЕНКИ, СТЕЛЛАЖИ И ШКАФЫ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ница  20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50*25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4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ница 24-х мест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25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9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4-х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12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5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15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9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4-х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5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9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ечница «Волна» 20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100*230*1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енечница на колесиках 20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50*550*75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ечница наполь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00*1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ечница навес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00*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методических пособ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650*350*13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Ассоль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300*7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широк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800*400*18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борны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300*350*14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4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Немо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ерево, 750*300*4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Рико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ерево, 750*300*7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Морис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ерево, 1100*30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логопедическ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1200*30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</w:t>
            </w:r>
          </w:p>
        </w:tc>
      </w:tr>
      <w:tr>
        <w:trPr>
          <w:trHeight w:val="22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ЛЫ И СТУЛЬЯ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 22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2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 2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 30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 3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2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2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30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3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0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ульчик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220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ульчик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260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ульчик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300-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«Ромашк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нера, высота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</w:tr>
      <w:tr>
        <w:trPr>
          <w:trHeight w:val="1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под кабинку для одежды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1200*220*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0</w:t>
            </w:r>
          </w:p>
        </w:tc>
      </w:tr>
      <w:tr>
        <w:trPr>
          <w:trHeight w:val="1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220*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вухстороння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000*500*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30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ямоугольный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00-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0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вадратный 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00- 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*7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0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рапеция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00- 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-520*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«Ромашка» (комплект из 6 регулируемых столов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СП, металлическая тру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ола 1800, высота 400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«Ромашка-2» (комплект из 6 регулируемых столов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металлическая тру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ола 1800, высота 400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6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1200*700*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оспитател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1200*700*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ар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new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490*600*9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600*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500-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50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ОВАТИ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одноместн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ВП, 1200-1400*600*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0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-тумба трехъярусн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65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00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ДСП</w:t>
            </w:r>
            <w:r>
              <w:rPr>
                <w:sz w:val="22"/>
                <w:szCs w:val="22"/>
                <w:lang w:val="ru-RU"/>
              </w:rPr>
              <w:t>, 1500*65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ать трехъярусная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400*59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40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ДСП</w:t>
            </w:r>
            <w:r>
              <w:rPr>
                <w:sz w:val="22"/>
                <w:szCs w:val="22"/>
                <w:lang w:val="ru-RU"/>
              </w:rPr>
              <w:t>, 1400*59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40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ГРОВАЯ МЕБЕЛЬ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 «Гриб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100*12*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0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 «Дерево»</w:t>
            </w:r>
          </w:p>
        </w:tc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0*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90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 «Елка»</w:t>
            </w:r>
          </w:p>
        </w:tc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 «Печк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12*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300*300*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7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ш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35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80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еска и воды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700*500*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игров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2300*80*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7632700</wp:posOffset>
                </wp:positionV>
                <wp:extent cx="20574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"/>
                              <w:gridCol w:w="1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1pt;mso-wrap-distance-left:9pt;mso-wrap-distance-right:9pt;mso-wrap-distance-top:0pt;mso-wrap-distance-bottom:0pt;margin-top:-601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"/>
                        <w:gridCol w:w="1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00265</wp:posOffset>
                </wp:positionH>
                <wp:positionV relativeFrom="paragraph">
                  <wp:posOffset>-7918450</wp:posOffset>
                </wp:positionV>
                <wp:extent cx="45021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8pt;mso-wrap-distance-left:9pt;mso-wrap-distance-right:9pt;mso-wrap-distance-top:0pt;mso-wrap-distance-bottom:0pt;margin-top:-623.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нева Анна Владими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стремимся сделать жизнь детей яркой и интересной!!!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6"/>
          <w:szCs w:val="26"/>
          <w:lang w:val="en-US"/>
        </w:rPr>
      </w:pP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www.sills.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s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u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лефон</w:t>
      </w:r>
      <w:r>
        <w:rPr>
          <w:b/>
          <w:sz w:val="26"/>
          <w:szCs w:val="26"/>
          <w:lang w:val="en-US"/>
        </w:rPr>
        <w:t>: 8 (952) 900-36-3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sills2@mail.ru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atura MT Script Capitals">
    <w:altName w:val="Mongolian Baiti"/>
    <w:charset w:val="00"/>
    <w:family w:val="script"/>
    <w:pitch w:val="default"/>
  </w:font>
  <w:font w:name="Magneto">
    <w:altName w:val="Gabriola"/>
    <w:charset w:val="00"/>
    <w:family w:val="decorative"/>
    <w:pitch w:val="default"/>
  </w:font>
  <w:font w:name="Antique Olive Compact">
    <w:altName w:val="Tahoma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ls.su/" TargetMode="External"/><Relationship Id="rId4" Type="http://schemas.openxmlformats.org/officeDocument/2006/relationships/hyperlink" Target="mailto:info@sills.su" TargetMode="External"/><Relationship Id="rId5" Type="http://schemas.openxmlformats.org/officeDocument/2006/relationships/hyperlink" Target="mailto:sills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НАНА</dc:creator>
  <dc:description/>
  <dc:language>en-US</dc:language>
  <cp:lastModifiedBy>Евгений</cp:lastModifiedBy>
  <cp:lastPrinted>2009-09-23T18:05:00Z</cp:lastPrinted>
  <dcterms:modified xsi:type="dcterms:W3CDTF">2025-01-02T04:30:20Z</dcterms:modified>
  <cp:revision>20</cp:revision>
  <dc:subject/>
  <dc:title>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C74090AE447A7A9DD11BE9C367FDC_13</vt:lpwstr>
  </property>
  <property fmtid="{D5CDD505-2E9C-101B-9397-08002B2CF9AE}" pid="3" name="KSOProductBuildVer">
    <vt:lpwstr>1049-12.2.0.19307</vt:lpwstr>
  </property>
</Properties>
</file>